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德阳东特机电设备制造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德阳市旌阳区天元街道东海路东段</w:t>
            </w:r>
            <w:r>
              <w:rPr>
                <w:b w:val="false"/>
                <w:bCs w:val="false"/>
                <w:szCs w:val="21"/>
              </w:rPr>
              <w:t>31</w:t>
            </w:r>
            <w:r>
              <w:rPr>
                <w:b w:val="false"/>
                <w:bCs w:val="false"/>
                <w:szCs w:val="2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70002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287020</wp:posOffset>
                  </wp:positionV>
                  <wp:extent cx="2379345" cy="163068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36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8605</wp:posOffset>
                  </wp:positionH>
                  <wp:positionV relativeFrom="paragraph">
                    <wp:posOffset>27940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09T09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7BAC513E4A60B4BCEFC76F370B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