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伟创石油装备制造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广汉市珠海路西一段</w:t>
            </w:r>
            <w:r>
              <w:rPr>
                <w:b w:val="false"/>
                <w:bCs w:val="false"/>
                <w:szCs w:val="21"/>
              </w:rPr>
              <w:t>13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60020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311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652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39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30099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6-27T08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A396986BD46448F297EBDA35791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