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亮丽金属表面处理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亮丽金属表面处理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新丰镇同善村五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17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董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13T0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34BC3B80141BD91050BCECBF6BB9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