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越汇汽车零部件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川越汇汽车零部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德阳市广汉市新丰镇同善村四社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91490</wp:posOffset>
                  </wp:positionV>
                  <wp:extent cx="1181100" cy="88582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23315</wp:posOffset>
                  </wp:positionV>
                  <wp:extent cx="1181100" cy="88582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毛西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3T08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A734483C743F3B1A45ABC512E57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