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/>
              <w:t>德阳市铭泰机电设备制造有限公司</w:t>
            </w:r>
            <w:r>
              <w:rPr>
                <w:rFonts w:ascii="宋体" w:hAnsi="宋体" w:cs="宋体"/>
                <w:b/>
                <w:bCs/>
                <w:sz w:val="24"/>
              </w:rPr>
              <w:t>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/>
              <w:t>德阳市铭泰机电设备制造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lang w:val="en-US" w:eastAsia="zh-CN"/>
              </w:rPr>
              <w:t>李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德阳市旌阳区天元贺兰山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曾涛、张伟、万家利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曾涛、张伟、万家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024.7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220980</wp:posOffset>
                  </wp:positionV>
                  <wp:extent cx="1193800" cy="1274445"/>
                  <wp:effectExtent l="0" t="0" r="0" b="0"/>
                  <wp:wrapNone/>
                  <wp:docPr id="1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127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曾涛、张伟、万家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024.7.1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712470</wp:posOffset>
                  </wp:positionV>
                  <wp:extent cx="1193165" cy="1840230"/>
                  <wp:effectExtent l="0" t="0" r="0" b="0"/>
                  <wp:wrapNone/>
                  <wp:docPr id="2" name="图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84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曾涛、张伟、万家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024.7.12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lang w:val="en-US" w:eastAsia="zh-CN"/>
              </w:rPr>
              <w:t>李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12-11T03:25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