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航实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航实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冀德兴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三台县永明镇石缘寺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1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" t="-3" r="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" t="-3" r="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冀德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1-29T06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