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恒博建材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恒博建材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罗江区万安镇景乐社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019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0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0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1-27T07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A69C5AE04766A97A8CA17BDA884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