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豪天利玻纤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豪天利玻纤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罗江区万安镇太平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87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1-19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BC4D791A4DBD9269BC33635E32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