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阳孝泉富强机械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阳孝泉富强机械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钱继军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四川省德阳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旌阳区孝泉镇阳安大道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448945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1060</wp:posOffset>
                  </wp:positionV>
                  <wp:extent cx="1238250" cy="92900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钱继军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11-18T0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