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市温江区晓平铁桶加工厂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温江区晓平铁桶加工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郭明强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温江区花篱村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22605</wp:posOffset>
                  </wp:positionV>
                  <wp:extent cx="1190625" cy="892810"/>
                  <wp:effectExtent l="0" t="0" r="0" b="0"/>
                  <wp:wrapNone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835660</wp:posOffset>
                  </wp:positionV>
                  <wp:extent cx="1190625" cy="1586865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郭明强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强</cp:lastModifiedBy>
  <dcterms:modified xsi:type="dcterms:W3CDTF">2024-11-11T04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