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梯爱司新材料科技（绵阳）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梯爱司新材料科技（绵阳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陶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塘汛镇长虹配套产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陶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12T01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