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雅晶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雅晶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三台县北坝镇青东坝工业集中区青居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11-08T04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