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310"/>
        <w:gridCol w:w="126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富兴水泥制品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富兴水泥制品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资阳市雁江区老君镇大溪村十二社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val="en-US" w:eastAsia="zh-CN"/>
                    </w:rPr>
                    <w:t>61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93345</wp:posOffset>
                  </wp:positionV>
                  <wp:extent cx="1112520" cy="1426210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60045</wp:posOffset>
                  </wp:positionV>
                  <wp:extent cx="1286510" cy="1715770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10-31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