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川省烟草公司德阳市公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物流中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四川省烟草公司德阳市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物流中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袁德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德阳市庐山南路三段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61645</wp:posOffset>
                  </wp:positionV>
                  <wp:extent cx="1181100" cy="885825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1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930275</wp:posOffset>
                  </wp:positionV>
                  <wp:extent cx="1181100" cy="885825"/>
                  <wp:effectExtent l="0" t="0" r="0" b="0"/>
                  <wp:wrapNone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1"/>
                <w:szCs w:val="21"/>
                <w:lang w:eastAsia="zh-CN"/>
              </w:rPr>
              <w:t>吴家吉、连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0.1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袁德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01T07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9F2E3370D49AE9D1744AB379660A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