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四川爱乐慕医疗器械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四川爱乐慕医疗器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张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四川省资阳市雁江区外环路西三段</w:t>
            </w:r>
            <w:r>
              <w:rPr>
                <w:rFonts w:eastAsia="仿宋_GB2312"/>
                <w:kern w:val="0"/>
                <w:szCs w:val="21"/>
              </w:rPr>
              <w:t>222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栋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单元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40005</wp:posOffset>
                  </wp:positionV>
                  <wp:extent cx="1483995" cy="1113155"/>
                  <wp:effectExtent l="0" t="0" r="0" b="0"/>
                  <wp:wrapNone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4.10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24.10.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695960</wp:posOffset>
                  </wp:positionV>
                  <wp:extent cx="883920" cy="662940"/>
                  <wp:effectExtent l="0" t="0" r="0" b="0"/>
                  <wp:wrapNone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24.10.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张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1-04T05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