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朗迪塑胶电器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朗迪塑胶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安州工业园区永丰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0-29T0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