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涪城区关帝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市涪城区关帝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关帝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0-28T08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