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520"/>
        <w:gridCol w:w="105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鑫隆盛鞋业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鑫隆盛鞋业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中国（四川）自由贸易试验区成都市双流区西南航空港经济开发区杨桥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8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67665</wp:posOffset>
                  </wp:positionV>
                  <wp:extent cx="1181100" cy="885825"/>
                  <wp:effectExtent l="0" t="0" r="0" b="0"/>
                  <wp:wrapNone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1170940"/>
                  <wp:effectExtent l="0" t="0" r="0" b="0"/>
                  <wp:wrapNone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10-16T0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